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SAMPLE POSITION DESCRIP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zz Monke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ripter Pos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cripters are mix of Junior Programmer and Game Designer.  They need to have some creative juice, but largely need to implement a designers vision using their technical junior engineer skills to flesh-out an area of the game.  They generally use a high-level scripting language, vs lower-level C++.  In the past we have found scripters by those who contact us with “I’m looking to get into game programming” emails.  We keep those on file, until we’re looking for a scripter.  We generally start them as interns or temps to try them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programming skills, ideally in a variety of languages.      2-year degree suffic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t in gameplay. 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y motivated to make their area the best/funn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learn PC tools (both complicated professional tools, and internally-developed quirky too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unication skills, to deal with designers/programmers/scripters/QA/art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current openings are always posted on our jobs page,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uzzmonkey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zmonke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4:00Z</dcterms:created>
  <dc:creator> </dc:creator>
  <dc:description/>
  <cp:keywords/>
  <dc:language>en-US</dc:language>
  <cp:lastModifiedBy>Lori Brenden</cp:lastModifiedBy>
  <dcterms:modified xsi:type="dcterms:W3CDTF">2007-10-09T16:06:00Z</dcterms:modified>
  <cp:revision>6</cp:revision>
  <dc:subject/>
  <dc:title>Game Developers like Buzz Monkey have several categories of jobs</dc:title>
</cp:coreProperties>
</file>